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anretinal Laser for Neovascular Glaucoma</w:t>
      </w:r>
    </w:p>
    <w:p>
      <w:pPr>
        <w:pStyle w:val="Normal"/>
        <w:rPr>
          <w:rFonts w:ascii="Arial" w:hAnsi="Arial" w:cs="Arial"/>
          <w:sz w:val="20"/>
          <w:szCs w:val="20"/>
        </w:rPr>
      </w:pPr>
      <w:r>
        <w:rPr>
          <w:rFonts w:cs="Arial" w:ascii="Arial" w:hAnsi="Arial"/>
          <w:sz w:val="20"/>
          <w:szCs w:val="20"/>
        </w:rPr>
        <w:t>By Eric S. Mann, M.D.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NRETINAL PHOTOCOAGULATION (PRP) FOR</w:t>
        <w:br/>
        <w:t>RUBEOSIS AND NEOVASCULAR GLAUCOMA</w:t>
        <w:br/>
        <w:t>ERIC S. MANN M.D., Ph.D.</w:t>
        <w:br/>
        <w:br/>
        <w:br/>
        <w:br/>
        <w:t>A. INTRODUCTION</w:t>
        <w:br/>
        <w:br/>
        <w:t>Rubeosis involves the growth of abnormal blood vessels on the iris (the diaphragm-like structure which makes a round opening at the front of the eye). The rubeotic vessels eventually invade the drainage channels at the front of the eye, thus causing an increasing rise in the intraocular pressure. Abnormally high intraocular pressure associated with this condition is a type of glaucoma, which can cause severe damage to the optic nerve, resulting in visual loss. Marked redness, pain, swelling, as well as nausea or headache may also be associated with this condition. Such advanced symptoms may not be present if the condition is detected in its early stage. Panretinal photocoagulation (PRP) is the standard form of treatment to counteract this condition. It is usually preferable to perform PRP before the rubeotic vessels have a chance to block the drainage channels. However, even after the drainage channels have been blocked, PRP can still be performed to cause regression of these blood vessels in some cases.</w:t>
        <w:br/>
        <w:br/>
        <w:t>B. BENEFITS</w:t>
        <w:br/>
        <w:br/>
        <w:t>PRP attempts to arrest the progression of the abnormal blood vessels (rubeosis) which potentially can block the drainage angle. By stopping or slowing such growth, the high intraocular pressure can either be prevented or reduced. As a result, vision is hopefully preserved.</w:t>
        <w:br/>
        <w:br/>
        <w:t>What PRP does NOT d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rectly enhance the function of the macula (reading center)</w:t>
      </w:r>
    </w:p>
    <w:p>
      <w:pPr>
        <w:pStyle w:val="Normal"/>
        <w:numPr>
          <w:ilvl w:val="0"/>
          <w:numId w:val="1"/>
        </w:numPr>
        <w:rPr>
          <w:rFonts w:ascii="Arial" w:hAnsi="Arial" w:cs="Arial"/>
          <w:sz w:val="20"/>
          <w:szCs w:val="20"/>
        </w:rPr>
      </w:pPr>
      <w:r>
        <w:rPr>
          <w:rFonts w:cs="Arial" w:ascii="Arial" w:hAnsi="Arial"/>
          <w:sz w:val="20"/>
          <w:szCs w:val="20"/>
        </w:rPr>
        <w:t>Immediately improve vision</w:t>
      </w:r>
    </w:p>
    <w:p>
      <w:pPr>
        <w:pStyle w:val="Normal"/>
        <w:numPr>
          <w:ilvl w:val="0"/>
          <w:numId w:val="1"/>
        </w:numPr>
        <w:rPr>
          <w:rFonts w:ascii="Arial" w:hAnsi="Arial" w:cs="Arial"/>
          <w:sz w:val="20"/>
          <w:szCs w:val="20"/>
        </w:rPr>
      </w:pPr>
      <w:r>
        <w:rPr>
          <w:rFonts w:cs="Arial" w:ascii="Arial" w:hAnsi="Arial"/>
          <w:sz w:val="20"/>
          <w:szCs w:val="20"/>
        </w:rPr>
        <w:t>Guarantee visual improvement or stabi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RISKS AND COMPLIC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mon risks/complications:</w:t>
      </w:r>
    </w:p>
    <w:p>
      <w:pPr>
        <w:pStyle w:val="Normal"/>
        <w:numPr>
          <w:ilvl w:val="1"/>
          <w:numId w:val="2"/>
        </w:numPr>
        <w:rPr>
          <w:rFonts w:ascii="Arial" w:hAnsi="Arial" w:cs="Arial"/>
          <w:sz w:val="20"/>
          <w:szCs w:val="20"/>
        </w:rPr>
      </w:pPr>
      <w:r>
        <w:rPr>
          <w:rFonts w:cs="Arial" w:ascii="Arial" w:hAnsi="Arial"/>
          <w:sz w:val="20"/>
          <w:szCs w:val="20"/>
        </w:rPr>
        <w:t>Glare: May be present at least temporarily.</w:t>
      </w:r>
    </w:p>
    <w:p>
      <w:pPr>
        <w:pStyle w:val="Normal"/>
        <w:numPr>
          <w:ilvl w:val="1"/>
          <w:numId w:val="2"/>
        </w:numPr>
        <w:rPr>
          <w:rFonts w:ascii="Arial" w:hAnsi="Arial" w:cs="Arial"/>
          <w:sz w:val="20"/>
          <w:szCs w:val="20"/>
        </w:rPr>
      </w:pPr>
      <w:r>
        <w:rPr>
          <w:rFonts w:cs="Arial" w:ascii="Arial" w:hAnsi="Arial"/>
          <w:sz w:val="20"/>
          <w:szCs w:val="20"/>
        </w:rPr>
        <w:t>Photophobia: Sensitivity to light may be present at least temporarily.</w:t>
      </w:r>
    </w:p>
    <w:p>
      <w:pPr>
        <w:pStyle w:val="Normal"/>
        <w:numPr>
          <w:ilvl w:val="1"/>
          <w:numId w:val="2"/>
        </w:numPr>
        <w:rPr>
          <w:rFonts w:ascii="Arial" w:hAnsi="Arial" w:cs="Arial"/>
          <w:sz w:val="20"/>
          <w:szCs w:val="20"/>
        </w:rPr>
      </w:pPr>
      <w:r>
        <w:rPr>
          <w:rFonts w:cs="Arial" w:ascii="Arial" w:hAnsi="Arial"/>
          <w:sz w:val="20"/>
          <w:szCs w:val="20"/>
        </w:rPr>
        <w:t>Narrow visual field: Decrease in peripheral vision.</w:t>
      </w:r>
    </w:p>
    <w:p>
      <w:pPr>
        <w:pStyle w:val="Normal"/>
        <w:numPr>
          <w:ilvl w:val="1"/>
          <w:numId w:val="2"/>
        </w:numPr>
        <w:rPr>
          <w:rFonts w:ascii="Arial" w:hAnsi="Arial" w:cs="Arial"/>
          <w:sz w:val="20"/>
          <w:szCs w:val="20"/>
        </w:rPr>
      </w:pPr>
      <w:r>
        <w:rPr>
          <w:rFonts w:cs="Arial" w:ascii="Arial" w:hAnsi="Arial"/>
          <w:sz w:val="20"/>
          <w:szCs w:val="20"/>
        </w:rPr>
        <w:t>Decreased dark adaptation: Difficulty seeing in the dark.</w:t>
      </w:r>
    </w:p>
    <w:p>
      <w:pPr>
        <w:pStyle w:val="Normal"/>
        <w:numPr>
          <w:ilvl w:val="1"/>
          <w:numId w:val="2"/>
        </w:numPr>
        <w:rPr>
          <w:rFonts w:ascii="Arial" w:hAnsi="Arial" w:cs="Arial"/>
          <w:sz w:val="20"/>
          <w:szCs w:val="20"/>
        </w:rPr>
      </w:pPr>
      <w:r>
        <w:rPr>
          <w:rFonts w:cs="Arial" w:ascii="Arial" w:hAnsi="Arial"/>
          <w:sz w:val="20"/>
          <w:szCs w:val="20"/>
        </w:rPr>
        <w:t>Decreased central vision: At certain degree of decreased central vision (fine distal vision or reading vision) may be encountered after treatment on at least a temporary basis. Occasionally, a marked decrease in vision is experienced for prolonged or indefinite periods. The most common cause is cystoid macular edema (CME): swelling of the reading center. Bleeding, inflammation, etc are other causes.</w:t>
      </w:r>
    </w:p>
    <w:p>
      <w:pPr>
        <w:pStyle w:val="Normal"/>
        <w:numPr>
          <w:ilvl w:val="1"/>
          <w:numId w:val="2"/>
        </w:numPr>
        <w:rPr>
          <w:rFonts w:ascii="Arial" w:hAnsi="Arial" w:cs="Arial"/>
          <w:sz w:val="20"/>
          <w:szCs w:val="20"/>
        </w:rPr>
      </w:pPr>
      <w:r>
        <w:rPr>
          <w:rFonts w:cs="Arial" w:ascii="Arial" w:hAnsi="Arial"/>
          <w:sz w:val="20"/>
          <w:szCs w:val="20"/>
        </w:rPr>
        <w:t>Iritis/Uveitis: Inflammatory reaction in the eye, usually on a temporary basis and controllable by medications.</w:t>
      </w:r>
    </w:p>
    <w:p>
      <w:pPr>
        <w:pStyle w:val="Normal"/>
        <w:numPr>
          <w:ilvl w:val="1"/>
          <w:numId w:val="2"/>
        </w:numPr>
        <w:rPr>
          <w:rFonts w:ascii="Arial" w:hAnsi="Arial" w:cs="Arial"/>
          <w:sz w:val="20"/>
          <w:szCs w:val="20"/>
        </w:rPr>
      </w:pPr>
      <w:r>
        <w:rPr>
          <w:rFonts w:cs="Arial" w:ascii="Arial" w:hAnsi="Arial"/>
          <w:sz w:val="20"/>
          <w:szCs w:val="20"/>
        </w:rPr>
        <w:t>Corneal abrasion: Loss of the surface layer of the cornea (front clear structure of the eye). It is usually a minor defect, lasting for a short tim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ncommon risks/complications</w:t>
      </w:r>
    </w:p>
    <w:p>
      <w:pPr>
        <w:pStyle w:val="Normal"/>
        <w:numPr>
          <w:ilvl w:val="1"/>
          <w:numId w:val="2"/>
        </w:numPr>
        <w:rPr>
          <w:rFonts w:ascii="Arial" w:hAnsi="Arial" w:cs="Arial"/>
          <w:sz w:val="20"/>
          <w:szCs w:val="20"/>
        </w:rPr>
      </w:pPr>
      <w:r>
        <w:rPr>
          <w:rFonts w:cs="Arial" w:ascii="Arial" w:hAnsi="Arial"/>
          <w:sz w:val="20"/>
          <w:szCs w:val="20"/>
        </w:rPr>
        <w:t>Retinal break: Development of a hole in the retina.</w:t>
      </w:r>
    </w:p>
    <w:p>
      <w:pPr>
        <w:pStyle w:val="Normal"/>
        <w:numPr>
          <w:ilvl w:val="1"/>
          <w:numId w:val="2"/>
        </w:numPr>
        <w:rPr>
          <w:rFonts w:ascii="Arial" w:hAnsi="Arial" w:cs="Arial"/>
          <w:sz w:val="20"/>
          <w:szCs w:val="20"/>
        </w:rPr>
      </w:pPr>
      <w:r>
        <w:rPr>
          <w:rFonts w:cs="Arial" w:ascii="Arial" w:hAnsi="Arial"/>
          <w:sz w:val="20"/>
          <w:szCs w:val="20"/>
        </w:rPr>
        <w:t>Retinal detachment: Separation of the retina from its normal position. This may be due to a retinal hole, traction (pulling of the retinal by scarring), or exudation (accumulation of fluid under the retina). The retina is the sheath of nerve tissue lining the back wall of the eye. Exudative retinal detachment usually resolves spontaneously, but the other types of detachment often need surgical intervention.</w:t>
      </w:r>
    </w:p>
    <w:p>
      <w:pPr>
        <w:pStyle w:val="Normal"/>
        <w:numPr>
          <w:ilvl w:val="1"/>
          <w:numId w:val="2"/>
        </w:numPr>
        <w:rPr>
          <w:rFonts w:ascii="Arial" w:hAnsi="Arial" w:cs="Arial"/>
          <w:sz w:val="20"/>
          <w:szCs w:val="20"/>
        </w:rPr>
      </w:pPr>
      <w:r>
        <w:rPr>
          <w:rFonts w:cs="Arial" w:ascii="Arial" w:hAnsi="Arial"/>
          <w:sz w:val="20"/>
          <w:szCs w:val="20"/>
        </w:rPr>
        <w:t>Increased cataract: Clouding of the lens.</w:t>
      </w:r>
    </w:p>
    <w:p>
      <w:pPr>
        <w:pStyle w:val="Normal"/>
        <w:numPr>
          <w:ilvl w:val="1"/>
          <w:numId w:val="2"/>
        </w:numPr>
        <w:rPr>
          <w:rFonts w:ascii="Arial" w:hAnsi="Arial" w:cs="Arial"/>
          <w:sz w:val="20"/>
          <w:szCs w:val="20"/>
        </w:rPr>
      </w:pPr>
      <w:r>
        <w:rPr>
          <w:rFonts w:cs="Arial" w:ascii="Arial" w:hAnsi="Arial"/>
          <w:sz w:val="20"/>
          <w:szCs w:val="20"/>
        </w:rPr>
        <w:t xml:space="preserve">Acute glaucoma (intraocular pressure rise): Increase in intraocular </w:t>
        <w:br/>
        <w:t>pressure to a range higher than acceptable due to various</w:t>
        <w:br/>
        <w:t xml:space="preserve">mechanisms are sometimes seen. This is usually temporary and </w:t>
        <w:br/>
        <w:t>can be controlled by medical intervention.</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3.    Other complications and risks not listed here may be discussed with </w:t>
        <w:br/>
        <w:t>you by the docto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ALTERNATIVES</w:t>
        <w:br/>
        <w:br/>
        <w:t>Panretinal cryotherapy (PRC) is the use of cold energy to form lesions on the retina. It is not as precise or as commonly practiced as PRP. It may be applicable when excessive haze prevents adequate viewing of the retina for PRP.</w:t>
        <w:br/>
        <w:br/>
        <w:t>Occasionally, goniophotocoagulation (using the laser to directly coagulate the blood vessels at the drainage angle) can be performed to reduce the blockage. However, this method of treatment is usually thought to be beneficial only on a temporary basis.</w:t>
        <w:br/>
        <w:br/>
        <w:t>Cyclocryotherapy (use of the cold energy to directly treat the ciliary processes, which produce the fluid in the eye, in order to reduce the intraocular pressure) can sometimes be performed. However, it is thought to be a method of last resort.</w:t>
        <w:br/>
        <w:br/>
        <w:br/>
        <w:t>E. INDICATIONS FOR TREATMENT</w:t>
        <w:br/>
        <w:br/>
        <w:t>The final vision cannot be guaranteed. It can be better, same, or worse than before treatment. The rationale for PRP is to arrest the progress of the rubeotic vessels and to induce the regression of the rubeotic vessels. Sometimes, regardless of treatment, the drainage angle may still close up, cause persistent rise in intraocular pressure, in spite of regression of the abnormal blood vessels. Without treatment by PRP, the chance of severe visual loss is much higher. It provides a much higher chance for visual restoration.</w:t>
        <w:br/>
        <w:br/>
        <w:br/>
        <w:t>F. POST-TREATMENT MANAGEMENT</w:t>
        <w:br/>
        <w:br/>
        <w:t>Specific eye drops are usually prescribed after treatment for a certain period of time. There is usually no restriction on activity. Sometimes, the patient is instructed to sleep with several pillows if there is blood in the eye. A follow-up appointment is given. If retrobulbar injection is given for a local anesthesia, the eye is patched with ointment for six to twelve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47:00Z</dcterms:created>
  <dc:creator>kelly.chancy</dc:creator>
  <dc:description/>
  <cp:keywords/>
  <dc:language>en-US</dc:language>
  <cp:lastModifiedBy>kelly.chancy</cp:lastModifiedBy>
  <dcterms:modified xsi:type="dcterms:W3CDTF">2010-04-20T20:12:00Z</dcterms:modified>
  <cp:revision>1</cp:revision>
  <dc:subject/>
  <dc:title>Panretinal Laser for Neovascular Glaucoma</dc:title>
</cp:coreProperties>
</file>