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eriocular Sub-Tenon Steroid Injection</w:t>
      </w:r>
    </w:p>
    <w:p>
      <w:pPr>
        <w:pStyle w:val="Normal"/>
        <w:rPr>
          <w:rFonts w:ascii="Arial" w:hAnsi="Arial" w:cs="Arial"/>
          <w:sz w:val="20"/>
          <w:szCs w:val="20"/>
        </w:rPr>
      </w:pPr>
      <w:r>
        <w:rPr>
          <w:rFonts w:cs="Arial" w:ascii="Arial" w:hAnsi="Arial"/>
          <w:sz w:val="20"/>
          <w:szCs w:val="20"/>
        </w:rPr>
        <w:t>By Eric S. Mann, M.D.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IOCULAR (SUBTENON) STEROID INJECTION</w:t>
        <w:br/>
        <w:t>ERIC S. MANN M.D.,Ph.D.</w:t>
        <w:br/>
        <w:br/>
        <w:br/>
        <w:t>A. INDICATIONS</w:t>
        <w:br/>
        <w:br/>
        <w:t>Periocular steroid injection involves placement of steroid around the eye to treat intraocular inflammation or swelling of the reading center known as cystoid macula edema (CME). Intraocular inflammation and/or CME if untreated may cause irreversible visual loss and damage the eye. Periocular steroids are active for a period of time (weeks to months) and can cause resolution of CME and intraocular inflammation. The effects of periocular steroids are localized to the eye and do not result in the major systemic side effects sometimes associated with oral steroids.</w:t>
        <w:br/>
        <w:br/>
        <w:t>B. BENEFITS</w:t>
        <w:br/>
        <w:br/>
        <w:t>The benefits are resolution of CME and/or intraocular inflammation with visual preservation or improvement. However, there are no guarantees or assurances of treatment effect with some cases demonstrating continued deterioration even in spite of treatment.</w:t>
        <w:br/>
        <w:br/>
        <w:t>C. RISKS AND COMPLICATIONS</w:t>
        <w:br/>
        <w:br/>
        <w:t>Risks and complications include common side effects such as redness, irritation, subconjunctival hemorrhage or mild to moderate intraocular pressure elevation. Uncommon complications include marked elevation of intraocular pressure, infection, retrobulbar hemorrhage, vaso-occlusion (artery or vein occlusion), optic nerve injury, or inadvertent globe perforation. These uncommon risks may result in loss of vision, need for further surgery, or rarely loss of the eye. Other potential risks and complications not listed here may occur and be discussed as well.</w:t>
        <w:br/>
        <w:br/>
        <w:t>D. POST-TREATMENT CARE</w:t>
        <w:br/>
        <w:br/>
        <w:t>Post-treatment care includes follow-up appointment to monitor the intraocular pressure and treatment response to the periocular injection. Additional injections or intraocular surgery (removal of the vitreous gel or vitrectomy) may be recommended depending on the treatment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43:00Z</dcterms:created>
  <dc:creator>kelly.chancy</dc:creator>
  <dc:description/>
  <cp:keywords/>
  <dc:language>en-US</dc:language>
  <cp:lastModifiedBy>kelly.chancy</cp:lastModifiedBy>
  <dcterms:modified xsi:type="dcterms:W3CDTF">2010-04-20T19:46:00Z</dcterms:modified>
  <cp:revision>1</cp:revision>
  <dc:subject/>
  <dc:title>Periocular Sub-Tenon Steroid Injection</dc:title>
</cp:coreProperties>
</file>