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bCs/>
          <w:sz w:val="20"/>
          <w:szCs w:val="20"/>
        </w:rPr>
        <w:t>Retrobulbar/Peribulbar Anesthesia</w:t>
      </w:r>
    </w:p>
    <w:p>
      <w:pPr>
        <w:pStyle w:val="Normal"/>
        <w:rPr/>
      </w:pPr>
      <w:r>
        <w:rPr>
          <w:rFonts w:cs="Arial" w:ascii="Arial" w:hAnsi="Arial"/>
          <w:sz w:val="20"/>
          <w:szCs w:val="20"/>
        </w:rPr>
        <w:t>By Eric S. Mann, M.D.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IBULBAR &amp; RETROBULBAR ANESTHESIA</w:t>
        <w:br/>
        <w:br/>
        <w:t>Absence of pain (anesthesia) and immobilization of the eye (akinesia) are often necessary to allow effective laser and cryotherapy treatment or intraocular surgery. Both anesthesia and akinesia can be obtained to a variable degree by injection of anesthetic (lidocaine and/or marcaine) around and behind the eyeball prior to treatment or surgery.</w:t>
        <w:br/>
        <w:br/>
        <w:t>The following are common side effects of the anesthetic injection but are usually temporary:</w:t>
        <w:br/>
        <w:t>1. blurring of vision</w:t>
        <w:br/>
        <w:t>2. numbness and swelling around the eye</w:t>
        <w:br/>
        <w:t>3. ptosis (drooping of the eyelid)</w:t>
        <w:br/>
        <w:t>4. diplopia (double vision)</w:t>
        <w:br/>
        <w:br/>
        <w:t>The following are uncommon complications of the anesthetic injection</w:t>
        <w:br/>
        <w:t xml:space="preserve">1. retrobulbar or periorbital hemorrhage (bleeding behind or </w:t>
        <w:br/>
        <w:t>around the eyeball)</w:t>
        <w:br/>
        <w:t xml:space="preserve">2. globe perforation (puncture of the eyeball by the needle used </w:t>
        <w:br/>
        <w:t>for anesthetic injection)</w:t>
        <w:br/>
        <w:t>3. optic nerve injury or vascular damage (central retinal artery or</w:t>
        <w:br/>
        <w:t>vein occlusion)</w:t>
        <w:br/>
        <w:t>4. allergic reaction to the anesthetic</w:t>
        <w:br/>
        <w:t>5. seizure</w:t>
        <w:br/>
        <w:t>6. cariorespiratory arrest (death)</w:t>
        <w:br/>
        <w:t>7. bilateral akinesia</w:t>
        <w:br/>
        <w:br/>
        <w:t>These uncommon complications may result in permanent loss of vision, need for further surgery or treatment, or loss of the globe. Other less common complications may be discussed as well.</w:t>
        <w:br/>
        <w:br/>
        <w:t>Post-treatment care may include applying ointment to the eye and wearing a patch for up to 24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40:00Z</dcterms:created>
  <dc:creator>kelly.chancy</dc:creator>
  <dc:description/>
  <cp:keywords/>
  <dc:language>en-US</dc:language>
  <cp:lastModifiedBy>kelly.chancy</cp:lastModifiedBy>
  <dcterms:modified xsi:type="dcterms:W3CDTF">2010-04-20T19:46:00Z</dcterms:modified>
  <cp:revision>2</cp:revision>
  <dc:subject/>
  <dc:title>Retrobulbar/Peribulbar Anesthesia</dc:title>
</cp:coreProperties>
</file>