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OCAL/GRID LASER TREATMENT OF DIABETIC MACULA EDEMA</w:t>
      </w:r>
    </w:p>
    <w:p>
      <w:pPr>
        <w:pStyle w:val="Normal"/>
        <w:rPr>
          <w:rFonts w:ascii="Arial" w:hAnsi="Arial" w:cs="Arial"/>
          <w:b/>
          <w:b/>
          <w:sz w:val="20"/>
          <w:szCs w:val="20"/>
        </w:rPr>
      </w:pPr>
      <w:r>
        <w:rPr>
          <w:rFonts w:cs="Arial" w:ascii="Arial" w:hAnsi="Arial"/>
          <w:b/>
          <w:sz w:val="20"/>
          <w:szCs w:val="20"/>
        </w:rPr>
      </w:r>
    </w:p>
    <w:tbl>
      <w:tblPr>
        <w:tblW w:w="7950" w:type="dxa"/>
        <w:jc w:val="left"/>
        <w:tblInd w:w="-45" w:type="dxa"/>
        <w:tblLayout w:type="fixed"/>
        <w:tblCellMar>
          <w:top w:w="15" w:type="dxa"/>
          <w:left w:w="15" w:type="dxa"/>
          <w:bottom w:w="15" w:type="dxa"/>
          <w:right w:w="15" w:type="dxa"/>
        </w:tblCellMar>
      </w:tblPr>
      <w:tblGrid>
        <w:gridCol w:w="7950"/>
      </w:tblGrid>
      <w:tr>
        <w:trPr/>
        <w:tc>
          <w:tcPr>
            <w:tcW w:w="7950" w:type="dxa"/>
            <w:tcBorders/>
          </w:tcPr>
          <w:p>
            <w:pPr>
              <w:pStyle w:val="Normal"/>
              <w:rPr>
                <w:rFonts w:ascii="Verdana" w:hAnsi="Verdana" w:cs="Verdana"/>
                <w:sz w:val="20"/>
                <w:szCs w:val="20"/>
              </w:rPr>
            </w:pPr>
            <w:r>
              <w:rPr>
                <w:rFonts w:cs="Verdana" w:ascii="Verdana" w:hAnsi="Verdana"/>
                <w:sz w:val="20"/>
                <w:szCs w:val="20"/>
              </w:rPr>
              <w:t>By Eric S. Mann, M.D., PhD.</w:t>
            </w:r>
          </w:p>
        </w:tc>
      </w:tr>
      <w:tr>
        <w:trPr/>
        <w:tc>
          <w:tcPr>
            <w:tcW w:w="7950" w:type="dxa"/>
            <w:tcBorders/>
          </w:tcPr>
          <w:p>
            <w:pPr>
              <w:pStyle w:val="Normal"/>
              <w:rPr/>
            </w:pPr>
            <w:r>
              <w:rPr>
                <w:rFonts w:cs="Arial" w:ascii="Arial" w:hAnsi="Arial"/>
                <w:sz w:val="20"/>
                <w:szCs w:val="20"/>
              </w:rPr>
              <w:t> </w:t>
            </w:r>
            <w:r>
              <w:rPr>
                <w:rFonts w:cs="Arial" w:ascii="Arial" w:hAnsi="Arial"/>
                <w:sz w:val="20"/>
                <w:szCs w:val="20"/>
              </w:rPr>
              <w:br/>
            </w:r>
            <w:r>
              <w:rPr>
                <w:rFonts w:cs="Verdana" w:ascii="Verdana" w:hAnsi="Verdana"/>
                <w:b/>
                <w:sz w:val="20"/>
                <w:szCs w:val="20"/>
              </w:rPr>
              <w:t>DIABETIC RETINOPATHY </w:t>
              <w:br/>
              <w:t>FOCAL/GRID LASER TREATMENT</w:t>
            </w:r>
            <w:r>
              <w:rPr>
                <w:rFonts w:cs="Verdana" w:ascii="Verdana" w:hAnsi="Verdana"/>
                <w:sz w:val="20"/>
                <w:szCs w:val="20"/>
              </w:rPr>
              <w:t> </w:t>
              <w:br/>
              <w:t> </w:t>
              <w:br/>
              <w:t>The Early Treatment Diabetic Retinopathy Study (ETDRS) established focal/grid laser treatment as effective in lessening the degree of visual loss from diabetic macula edema. Focal laser treatment of leaking microaneurysms (dilated capillaries) and grid laser treatment of diffuse capillary leakage is recommended in cases of clinically significant macular edema. </w:t>
              <w:br/>
              <w:t> </w:t>
              <w:br/>
              <w:t>Laser treatment benefit is not immediate and may require up to four months to demonstrate its effectiveness. Laser treatment is performed to minimize diabetic-induced retinal vascular leakage and stabilize vision. Laser treatment for diabetic macular edema is not performed with a guarantee of visual improvement and sometimes, regardless of treatment, vision continues to deteriorate.  </w:t>
              <w:br/>
              <w:t> </w:t>
              <w:br/>
              <w:t>The following are common side effects of laser treatment and are usually temporary: </w:t>
              <w:br/>
              <w:t>1. Glare and light sensitivity </w:t>
              <w:br/>
              <w:t>2. Ocular irritation </w:t>
              <w:br/>
              <w:t>3. Black spots around the center of vision </w:t>
              <w:br/>
              <w:t> </w:t>
              <w:br/>
              <w:t>The following are uncommon complications of laser treatment: </w:t>
              <w:br/>
              <w:t>1. Choroidal neovascularizartion </w:t>
              <w:br/>
              <w:t>2. Retinal breaks or detachment </w:t>
              <w:br/>
              <w:t>3. Hemorrhage </w:t>
              <w:br/>
              <w:t>4. Inflammation </w:t>
              <w:br/>
              <w:t>5. Worsening of blood flow to the macula (ischemic maculopathy) </w:t>
              <w:br/>
              <w:t>6. Corneal abrasion </w:t>
              <w:br/>
              <w:t>7. Reading center focal ablation </w:t>
              <w:br/>
              <w:t> </w:t>
              <w:br/>
              <w:t> </w:t>
              <w:br/>
              <w:t>Other less common complication may be discussed as well. These uncommon complications may result in loss of vision, loss of globe  </w:t>
              <w:br/>
              <w:t>or need for further laser treatment or intraocular surgery. </w:t>
              <w:br/>
              <w:t> </w:t>
              <w:br/>
              <w:t>There is no other medical or surgical alternative therapy to laser treatment for diabetic macular edema that has proven benefit over observation. There are no post-treatment activity restrictions or medications necessary unless retrobulbar anesthesia is used in which case the eye is patched for up to 24 hours.</w:t>
            </w:r>
          </w:p>
        </w:tc>
      </w:tr>
    </w:tbl>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06:00Z</dcterms:created>
  <dc:creator>kelly</dc:creator>
  <dc:description/>
  <dc:language>en-US</dc:language>
  <cp:lastModifiedBy>kelly</cp:lastModifiedBy>
  <dcterms:modified xsi:type="dcterms:W3CDTF">2010-04-10T10:09:00Z</dcterms:modified>
  <cp:revision>1</cp:revision>
  <dc:subject/>
  <dc:title>FOCAL/GRID LASER TREATMENT OF DIABETIC MACULA EDEMA</dc:title>
</cp:coreProperties>
</file>