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b/>
          <w:color w:val="000000"/>
          <w:sz w:val="20"/>
          <w:szCs w:val="20"/>
        </w:rPr>
        <w:t>Proliferative Diabetic Retinopathy </w:t>
      </w:r>
      <w:r>
        <w:rPr>
          <w:rFonts w:cs="Arial" w:ascii="Arial" w:hAnsi="Arial"/>
          <w:b/>
          <w:color w:val="000000"/>
          <w:sz w:val="20"/>
          <w:szCs w:val="20"/>
        </w:rPr>
        <w:br/>
      </w:r>
      <w:r>
        <w:rPr>
          <w:rStyle w:val="Applestylespan"/>
          <w:rFonts w:cs="Arial" w:ascii="Arial" w:hAnsi="Arial"/>
          <w:color w:val="000000"/>
          <w:sz w:val="20"/>
          <w:szCs w:val="20"/>
        </w:rPr>
        <w:t>By K. Bailey Freund, MD </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Proliferative diabetic retinopathy is a major cause of visual loss in diabetic patients. Patients at risk for this complication require frequent eye exams and often immediate treatment once the disorder is recognized. </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Applestylespan"/>
          <w:rFonts w:cs="Arial" w:ascii="Arial" w:hAnsi="Arial"/>
          <w:color w:val="000000"/>
          <w:sz w:val="20"/>
          <w:szCs w:val="20"/>
        </w:rPr>
        <w:t>As retinal blood vessels become damaged and close off in diabetic retinopathy, the peripheral portions of the retina lose their source of nutrition and and stop functioning properly. This process is know as retinal ischemia and is believed to be the first step in the development of proliferative diabetic retinopathy (PRD). Presumably, the ischemic (nutrient-starved) retina sends out a chemical message which leads to the growth of new blood vessels (neovascularization) in the eye. These vessels often grow on the surface of the retina, at the optic nerve, or in the front of the eye on the iris.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Color retinal photograph centered on the optic nerve (left eye). This picture demonstrates proliferative diabetic retinopathy. Abnormal vessels (neovascularization) are growing from the nerve over the retinal surface and into the vitreous jelly (the clear substance which fills the eye). </w:t>
      </w:r>
      <w:r>
        <w:rPr>
          <w:rFonts w:cs="Arial" w:ascii="Arial" w:hAnsi="Arial"/>
          <w:color w:val="000000"/>
          <w:sz w:val="20"/>
          <w:szCs w:val="20"/>
        </w:rPr>
        <w:br/>
      </w:r>
      <w:r>
        <w:rPr>
          <w:rStyle w:val="Applestylespan"/>
          <w:rFonts w:cs="Arial" w:ascii="Arial" w:hAnsi="Arial"/>
          <w:color w:val="000000"/>
          <w:sz w:val="20"/>
          <w:szCs w:val="20"/>
        </w:rPr>
        <w:t> </w:t>
      </w:r>
    </w:p>
    <w:p>
      <w:pPr>
        <w:pStyle w:val="Normal"/>
        <w:rPr/>
      </w:pPr>
      <w:r>
        <w:rPr>
          <w:rStyle w:val="Applestylespan"/>
          <w:rFonts w:cs="Arial" w:ascii="Arial" w:hAnsi="Arial"/>
          <w:b/>
          <w:color w:val="000000"/>
          <w:sz w:val="20"/>
          <w:szCs w:val="20"/>
        </w:rPr>
        <w:t>DRAWING OF PROLIFERATIVE DIABETIC RETINOPATHY</w:t>
      </w:r>
    </w:p>
    <w:p>
      <w:pPr>
        <w:pStyle w:val="Normal"/>
        <w:rPr/>
      </w:pP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Unfortunately, neovascularization is never good for the eye. The new vessels cannot replace the flow of necessary nutrients and, instead, can cause many problems such as vitreous hemorrhage (bleeding into the gel which fills the eye), retinal detachment, and uncontrolled glaucoma (high pressure in the eye). These problems occur because new vessels are fragile and are prone to bleed. As they grow within the eye they, may exert traction on adjacent structures. This pulling may produce a distortion of the retina and even lead to a retinal detachment. When the vessels grow in the front of the eye on the colored iris (iris neovascularization) they can clog the fluid outflow channels and cause the pressure in the eye to become very high. This is called neovascular or rubeotic glaucoma.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Color retinal photograph centered on the optic nerve (left eye). This picture demonstrates proliferative diabetic retinopathy. Abnormal vessels (neovascularization) are growing from the nerve over the retinal surface and into the vitreous gel. Some of these vessels have bled into the vitreous (vitreous hemorrhage).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Color retinal photograph demonstrating severe proliferative diabetic retinopathy. Abnormal vessels (neovascularization) are growing from the nerve over the retinal surface producing a tractional retinal detachment. In advanced cases of proliferative diabetic retinopathy such as this, a surgical treatment known as a vitrectomy may be required to flatten the retina.  </w:t>
      </w:r>
      <w:r>
        <w:rPr>
          <w:rFonts w:cs="Arial" w:ascii="Arial" w:hAnsi="Arial"/>
          <w:color w:val="000000"/>
          <w:sz w:val="20"/>
          <w:szCs w:val="20"/>
        </w:rPr>
        <w:br/>
      </w:r>
      <w:r>
        <w:rPr>
          <w:rStyle w:val="Applestylespan"/>
          <w:rFonts w:cs="Arial" w:ascii="Arial" w:hAnsi="Arial"/>
          <w:color w:val="000000"/>
          <w:sz w:val="20"/>
          <w:szCs w:val="20"/>
        </w:rPr>
        <w:t>If caught in its early stages, proliferative diabetic retinopathy can sometimes be arrested with panretinal photocoagulation. In some cases, vitrectomy surgery is necess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17:00Z</dcterms:created>
  <dc:creator>kelly</dc:creator>
  <dc:description/>
  <dc:language>en-US</dc:language>
  <cp:lastModifiedBy>kelly</cp:lastModifiedBy>
  <dcterms:modified xsi:type="dcterms:W3CDTF">2010-04-10T09:36:00Z</dcterms:modified>
  <cp:revision>2</cp:revision>
  <dc:subject/>
  <dc:title>Proliferative Diabetic Retinopathy </dc:title>
</cp:coreProperties>
</file>